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PLANNING BOAR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January 24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l 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wer Leve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utes to be approved:  12/27/10 and 1/10/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m B – Preliminary Subdivision – 74 Burgess Point Road, c/o Braman Surveying &amp; Associates, LLC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l Discussion:</w:t>
        <w:tab/>
        <w:t xml:space="preserve">  Ryan Correia – Main Street.</w:t>
      </w:r>
    </w:p>
    <w:p>
      <w:pPr>
        <w:pStyle w:val="Normal"/>
        <w:ind w:left="360" w:hanging="0"/>
        <w:rPr/>
      </w:pPr>
      <w:r>
        <w:rPr>
          <w:b/>
        </w:rPr>
        <w:t xml:space="preserve">D.  Chapter 91 Waterways License Application – 57- 60 Robinwood Road </w:t>
        <w:tab/>
        <w:t>(Sias Point) - signature necessa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.</w:t>
        <w:tab/>
        <w:t>Chapter 91 Waterways License Application – 12 Cromesett Point Ro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(see attached from N. Douglas Schneider &amp; Associates, Inc.</w:t>
      </w:r>
    </w:p>
    <w:p>
      <w:pPr>
        <w:pStyle w:val="Normal"/>
        <w:ind w:left="360" w:hanging="0"/>
        <w:rPr/>
      </w:pPr>
      <w:r>
        <w:rPr>
          <w:b/>
        </w:rPr>
        <w:t>F.</w:t>
        <w:tab/>
        <w:t>Beaver Meadows subdivision – see letter dated 1/18/11 from develop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.</w:t>
        <w:tab/>
        <w:t>Sandy Pines Definitive Subdivision – see letter dated 1/14/11 from develop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H.  Informal discussion – Eagle Holt (off County Road) – see correspondence </w:t>
        <w:tab/>
        <w:t>from GAF Engineering, Inc. dated 1/18/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None schedul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None schedul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>
          <w:b/>
        </w:rPr>
        <w:tab/>
        <w:t xml:space="preserve">A.  </w:t>
        <w:tab/>
        <w:t>Next meeting date:</w:t>
        <w:tab/>
        <w:t>February 14, 2011</w:t>
      </w:r>
    </w:p>
    <w:p>
      <w:pPr>
        <w:pStyle w:val="Normal"/>
        <w:rPr/>
      </w:pPr>
      <w:r>
        <w:rPr>
          <w:b/>
        </w:rPr>
        <w:tab/>
        <w:t xml:space="preserve">B. </w:t>
        <w:tab/>
        <w:t xml:space="preserve">February 15, 2011:  </w:t>
        <w:tab/>
        <w:t xml:space="preserve">Walmart - continued joint public hearing w/ </w:t>
        <w:tab/>
        <w:tab/>
        <w:tab/>
        <w:t>Planning Board &amp; Zoning Board of Appeals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.  </w:t>
        <w:tab/>
        <w:t xml:space="preserve">Barnes Estates subdivision aka Bethel Way – correspondence dated </w:t>
        <w:tab/>
        <w:tab/>
        <w:tab/>
        <w:t>1/11/11</w:t>
      </w:r>
    </w:p>
    <w:p>
      <w:pPr>
        <w:pStyle w:val="Normal"/>
        <w:rPr>
          <w:b/>
          <w:b/>
        </w:rPr>
      </w:pPr>
      <w:r>
        <w:rPr>
          <w:b/>
        </w:rPr>
        <w:tab/>
        <w:t>D.</w:t>
        <w:tab/>
        <w:t>Rock Marsh subdivision – correspondence dated 12/7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OWN PLANNER’S REPOR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>In member packe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46:00Z</dcterms:created>
  <dc:creator> </dc:creator>
  <dc:description/>
  <cp:keywords/>
  <dc:language>en-US</dc:language>
  <cp:lastModifiedBy>kbarrasso</cp:lastModifiedBy>
  <dcterms:modified xsi:type="dcterms:W3CDTF">2011-01-21T16:46:00Z</dcterms:modified>
  <cp:revision>2</cp:revision>
  <dc:subject/>
  <dc:title>WAREHAM PLANNING BOARD AGENDA- tentative</dc:title>
</cp:coreProperties>
</file>